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PSC River Wind and Weather Policy</w:t>
      </w:r>
    </w:p>
    <w:p>
      <w:pPr>
        <w:pStyle w:val="Heading"/>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I would like to take a minute to readdress the PSC Wind and Weather Policy for PSC River Operations.  There has been a lot of questions and discussion lately concerning under what weather conditions are PCS River Boats allowed out and who makes that call weather to cancel a training sail or other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ong winds have caused concerns about when it is safe to take PSC boats out of their slips. The general policy is that the PSC boats do not leave the marina in thunderstorms or when there is a small craft advisory. Although storm warning flags are no longer officially displayed, the designation small craft warning is still referred to in marine forecasts. A small craft warning or advisory is issued when winds are greater than 21 mph (18 kts). Wind gusts will be even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aufort Scale, devised in 1805 by Sir Francis Beaufort, is a system for estimating wind strengths without the use of instruments. It is based on the effects wind has on the physical environment. Force 0 is calm; the water is like a mirror. Force 4 is a moderate breeze, 13-18 mph. This is a working breeze; sailboats are at hull speed. The basic sailing class and K-BS and B+ certification are intended for winds up to 15 mph. That is Force 4 and below on the Beaufort 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ce 5 is a fresh breeze, 19-24 mph. There are numerous whitecaps and it is time to shorten sail. This is the area where recent graduates of the course should probably not be sailing. The sails must be reefed in order maintain control of the boat. </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Thunderstorms are a special problem. If you can hear thunder you are close enough to the storm to be struck by lightning. Thunderstorms can develop quickly, move fast, and have violent winds.  If thunderstorms are predicted, stay close to the marina until the threat has passed.  If Thunderstorms are already in the area stay tied to the marina dock until the threat has passed.  If you are already on the water and find yourself in the path of a dark, ominous looking cloud, get the sails down quickly and get all the hatches secured and make sure everyone has their PFD on.  Keep away from mental parts like the mast and any other mental rigging.  If you can get back to the Marina before the storm is upon you, then do so. If you can not reach the Bolling Marina, then look for closest dock you can find before the winds get too strong for you to handle the boat safely.  If you cannot make it safely to a dock before winds and lightning hit, then anchor and ride it out. Get into the cabin, secure as many loose items as you can topside, and stay away from exposed metal. Although you want to get off the boat and ashore as quickly and safely as possible, most damage and injuries during storms of this nature come from trying to get back to “home plate” and then not being able to make it. In situations like these, anchors are your friends. Always have a hand held VHF Radio, that is turned on,  with you so you can listen to the weather or call for assistance if required.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t an organized event such as a social sail or family sail, the senior person at the marina will have to make the decision as to whether the boats will leave the pier.  At the classes or Friday night graduation sail, the senior instructor will make the decision. When there is a senior instructor on a boat, that instructor should have the discretion to make an independent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color w:val="000000"/>
        </w:rPr>
      </w:pPr>
      <w:r>
        <w:rPr>
          <w:color w:val="000000"/>
        </w:rPr>
        <w:t>Don’t go out if the winds are too strong for your experience leve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The River Commodore, Hal Mo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CC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46:00Z</dcterms:created>
  <dc:creator>SkivoAM</dc:creator>
  <dc:description/>
  <cp:keywords/>
  <dc:language>en-US</dc:language>
  <cp:lastModifiedBy>lhmoore</cp:lastModifiedBy>
  <dcterms:modified xsi:type="dcterms:W3CDTF">2006-11-17T16:46:00Z</dcterms:modified>
  <cp:revision>2</cp:revision>
  <dc:subject/>
  <dc:title>PSC River Wind and Weather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150942</vt:r8>
  </property>
  <property fmtid="{D5CDD505-2E9C-101B-9397-08002B2CF9AE}" pid="3" name="_AuthorEmail">
    <vt:lpwstr>lhmoore@mitre.org</vt:lpwstr>
  </property>
  <property fmtid="{D5CDD505-2E9C-101B-9397-08002B2CF9AE}" pid="4" name="_AuthorEmailDisplayName">
    <vt:lpwstr>Moore, Hal</vt:lpwstr>
  </property>
  <property fmtid="{D5CDD505-2E9C-101B-9397-08002B2CF9AE}" pid="5" name="_EmailSubject">
    <vt:lpwstr>Updates to River Section</vt:lpwstr>
  </property>
  <property fmtid="{D5CDD505-2E9C-101B-9397-08002B2CF9AE}" pid="6" name="_NewReviewCycle">
    <vt:lpwstr/>
  </property>
</Properties>
</file>